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19.09.2017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NFORMACJA O WYBORZE NAJKORZYSTNIEJSZEJ OFERTY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>Na dostawę   art. biurowych dla     Wydziału Mechanicznego Energetyki i Lotnictwa Politechniki Warszawskiej     w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  <w:t>g. SIWZ 42/1130/2017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>Zgodnie z art. 92.1 ustawy z dnia 29 stycznia 2004 r. Prawo Zamówień Publicznych (Dz. U. z 2017r. poz.</w:t>
      </w:r>
      <w:r>
        <w:rPr/>
        <w:t xml:space="preserve"> </w:t>
      </w:r>
      <w:r>
        <w:rPr>
          <w:color w:val="000000"/>
          <w:sz w:val="16"/>
          <w:szCs w:val="16"/>
        </w:rPr>
        <w:t xml:space="preserve">1579 z późn.  zm.) informujemy o wyborze najkorzystniejszej oferty.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2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 NET OFFICE Wojciech Janiszewsk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>: Ul. J. Conrada 18/159, 01-922 Warszaw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cena oferty: 11.890,24</w:t>
      </w:r>
      <w:r>
        <w:rPr>
          <w:rFonts w:cs="Times New Roman" w:ascii="Times New Roman" w:hAnsi="Times New Roman"/>
          <w:sz w:val="16"/>
          <w:szCs w:val="16"/>
        </w:rPr>
        <w:t xml:space="preserve"> 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jedenaście tysięcy osiemset dziewięćdziesiąt złotych 24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NET OFFICE Wojciech Janiszewski spełnia wszystkie wymagania formalno-prawne, określone w specyfikacji istotnych warunków zamówienia, nie podlega odrzuceniu na podstawie art. 89 ustawy – Prawo Zamówień Publicznych.     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34"/>
        <w:gridCol w:w="993"/>
        <w:gridCol w:w="1133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tew Sp.  z o.o.  Spółka Komandyto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ycowska 3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266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93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,7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70 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OFFICE Wojciech Janiszews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. Conrada 18/159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922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890,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0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05:00Z</dcterms:created>
  <dc:creator>Monty Python</dc:creator>
  <dc:description/>
  <dc:language>en-US</dc:language>
  <cp:lastModifiedBy>Agnieszka</cp:lastModifiedBy>
  <cp:lastPrinted>2017-09-19T11:05:00Z</cp:lastPrinted>
  <dcterms:modified xsi:type="dcterms:W3CDTF">2017-09-19T09:05:00Z</dcterms:modified>
  <cp:revision>2</cp:revision>
  <dc:subject/>
  <dc:title>Oznaczenie sprawy</dc:title>
</cp:coreProperties>
</file>